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SILVER MIRRORED - STŘÍBRNÝ ZRCADLOVÝ ZORNÍK</w:t>
        <w:br/>
        <w:t xml:space="preserve">Maximální filtrace světla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při velmi silném slunečním záření</w:t>
      </w:r>
      <w:r>
        <w:rPr>
          <w:rFonts w:cs="Times New Roman" w:ascii="Times New Roman" w:hAnsi="Times New Roman"/>
          <w:b w:val="false"/>
          <w:bCs w:val="false"/>
        </w:rPr>
        <w:t>. Maximální ochrana proti UV a infračerveným paprskům.</w:t>
        <w:br/>
        <w:t>Určeno pro venkovní plavání za slunečného počasí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TITANIUM - MODRÝ TITANOVĚ ZRCADLOVÝ ZORNÍK</w:t>
        <w:br/>
        <w:t>Poskytuje maximální kontrast a zlepšuje teplé barvy za slunečného počasí. Eliminuje oslnění způsobené odrazem světla o vodní hladinu.</w:t>
        <w:br/>
        <w:t>Určeno pro venkovní plavání za slunečného počasí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TITANIUM - ZLATÝ TITANOVĚ ZRCADLOVÝ ZORNÍK</w:t>
        <w:br/>
        <w:t>Nabízí ochranu proti slunečnímu záření a oslnění způsobené odrazem světla o vodní hladinu a poskytuje maximální viditelnost za slunečného a oblačného počasí s častými odlesky od vodní hladiny.</w:t>
        <w:br/>
        <w:t>Určeno pro venkovní plavání za slunečného nebo oblačného počasí a do krytých dobře osvětlených bazénů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TITANIUM - ČERVENÝ TITANOVĚ ZRCADLOVÝ ZORNÍK</w:t>
        <w:br/>
        <w:t>Nabízí ochranu proti slunečnímu záření a oslnění pro maximální viditelnost během slunečného počasí s častým výskytem odlesků od vodní hladiny.</w:t>
        <w:br/>
        <w:t>Filtruje infračervené paprsky a tím zlepšuje barevný kontrast a věrnost tvarů.</w:t>
        <w:br/>
        <w:t>Určeno pro venkovní plavání za slunečného počasí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 TITANIUM - RŮŽOVÝ TITANOVĚ ZRCADLOVÝ ZORNÍK</w:t>
        <w:br/>
        <w:t>Nabízí ochranu proti slunečnímu záření a oslnění pro maximální viditelnost během slunečného počasí.</w:t>
        <w:br/>
        <w:t>Zlepšuje barevný kontrast proti modré vodě a ulevuje očím.</w:t>
        <w:br/>
        <w:t>Určeno pro venkovní plavání za slunečného počasí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ORANGE TITANIUM - ORANŽOVÝ TITANOVĚ ZRCADLOVÝ ZORNÍK</w:t>
      </w:r>
      <w:r>
        <w:rPr>
          <w:rFonts w:cs="Times New Roman" w:ascii="Times New Roman" w:hAnsi="Times New Roman"/>
        </w:rPr>
        <w:br/>
        <w:t>Nabízí ochranu proti slunečnímu záření a oslnění způsobené odrazem světla o vodní hladinu a poskytuje maximální viditelnost za slunečného a oblačného počasí s častými odlesky od vodní hladiny.</w:t>
        <w:br/>
        <w:t>Zlepšuje barevný kontrast a věrnost tvarů.</w:t>
        <w:br/>
        <w:t xml:space="preserve">Určeno pro venkovní plavání za slunečného počasí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TITANIUM - ZELENÝ TITANOVĚ ZRCADLOVÝ ZORNÍK</w:t>
        <w:br/>
        <w:t>Ideální volba pro venkovní plavání. Nabízí ochranu proti slunečnímu záření a oslnění způsobené odrazem světla o vodní hladinu a poskytuje maximální viditelnost za slunečného počasí.</w:t>
        <w:br/>
        <w:t xml:space="preserve">Určeno pro venkovní plavání za slunečného počasí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SMOKED - ZATMAVENÝ ZORNÍK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í nejen vysokou filtraci světla, ale zároveň i přirozený kontrast a sytost barev. Velmi vyvážený a všestranný zorník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o pro venkovní plavání za slunečného počasí nebo do dobře osvětlených krytých bazénů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IRIDESCENT TITANIUM – MODRÝ IRIZUJÍCÍ TITANOVĚ ZRCADLOVÝ ZORNÍK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ky navržený k zlepšení viditelnosti v místech se slabým osvětlením. Skvělé všestranné zorníky pro venkovní plavání, když je oblačno/zataženo nebo do krytých bazénů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LILAC IRIDESCENT TITANIUM – FIALOVÝ IRIZUJÍCÍ TITANOVĚ ZRCADLOVÝ ZORNÍK</w:t>
      </w:r>
      <w:r>
        <w:rPr>
          <w:rFonts w:cs="Times New Roman" w:ascii="Times New Roman" w:hAnsi="Times New Roman"/>
        </w:rPr>
        <w:br/>
        <w:t>Vrstvené irizující titanové pokovení navrženo specificky ke zlepšení viditelnosti v místech se slabým osvětlením.</w:t>
        <w:br/>
        <w:t xml:space="preserve">Skvělé všestranné zorníky pro venkovní plavání když je oblačno/zataženo. </w:t>
        <w:br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TINT - MODRÝ ZORNÍK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ře zabarvené zorníky jsou považovány za velmi všestranné jelikož snižují oslněné během mlhavého počasí a nabízení dobrou filtraci UV záření.</w:t>
        <w:br/>
        <w:t>Ideální zorníky do krytých bazénů nebo do míst se slabým osvětlením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 TINT - RŮŽOVÝ ZORNÍK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áhá redukovat nadbytečné světlo, zlepšuje kontrast mezi modrými a zelenými objekty a vnímaní barev, což má za následek zvýraznění barev pod vodou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ální zorníky do krytých bazénu a pro plavání brzy ráno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TINT - ZELENÝ ZORNÍK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áhá ulevit očím a zlepšuje kontrast v místech se středním až slabým osvětlením.</w:t>
        <w:br/>
        <w:t>Ideální do oblačného počasí nebo krytých bazénů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TINT - ŽLUTÝ ZORNÍK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orník zvyšuje kontrast barev v místech se slabým osvětlením.</w:t>
        <w:br/>
        <w:t>Ideální do oblačného počasí nebo krytých bazénů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- ČIRÝ ZORNÍK</w:t>
        <w:br/>
        <w:t>Čiré zorníky propouští světlo bez omezení, což z nich dělá ideální volbu do míst s nedostatkem světla nebo krytých bazénů, pokud chcete co nejlepší viditelnost.</w:t>
        <w:br/>
        <w:t>Určeno pro venkovní plavání když je oblačno až zataženo nebo do krytých bazénů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POLARIZED - HNĚDÝ POLARIZAČNÍ ZORNÍK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kuje množství světla dopadajícího na oko a zabraňuje odleskům od vodní hladiny způsobujících oslnění. Zvyšuje barevný kontrast pro ostřejší vidění a celkově lepší vnímání objektů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čeno pro venkovní plavání za slunečného počasí nebo když je slunce nízko nad obzorem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POLARIZED - ZELENÝ POLARIZAČNÍ ZORNÍK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kuje množství světla dopadajícího na oko a zabraňuje odleskům od vodní hladiny způsobujících oslnění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ný polarizační zorník omezuje modré paprsky, které stojí za únavou očí při dlouhém plavání.</w:t>
        <w:br/>
        <w:t xml:space="preserve">Určeno pro dlouhé venkovní plavání během dne za slunečného/oblačného počasí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AMBER TINT - AMBROVÝ</w:t>
      </w:r>
      <w:r>
        <w:rPr>
          <w:rFonts w:cs="Times New Roman" w:ascii="Times New Roman" w:hAnsi="Times New Roman"/>
        </w:rPr>
        <w:t xml:space="preserve"> ZORNÍK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vyšuje barevný kontrast a zlepšuje celkovou viditelnost. </w:t>
        <w:br/>
        <w:t>Ideální do oblačného počasí nebo krytých bazén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8:09Z</dcterms:created>
  <dc:creator/>
  <dc:description/>
  <dc:language>en-US</dc:language>
  <cp:lastModifiedBy/>
  <cp:lastPrinted>1995-11-21T17:41:00Z</cp:lastPrinted>
  <dcterms:modified xsi:type="dcterms:W3CDTF">2021-05-11T10:23:06Z</dcterms:modified>
  <cp:revision>7</cp:revision>
  <dc:subject/>
  <dc:title/>
</cp:coreProperties>
</file>